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</w:t>
      </w:r>
    </w:p>
    <w:p>
      <w:pPr>
        <w:pStyle w:val="NormalnyWeb"/>
        <w:spacing w:before="0" w:after="0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AMATORSKIEGO POŁOWU RYB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NA JEZIORZE PIAST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1.PRAWA WĘDKUJĄCEGO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Prawo do wędkowania mają osoby, które wniosły opłatę za wydanie zezwolenia na amatorski połów ryb oraz posiadają przy sobie podczas wędkowania dowód potwierdzający wniesienie tej opłaty i posiadający kartę wędkarską, przestrzegający zasad ujętych w niniejszym Regulaminie.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 obowiązku posiadania karty wędkarskiej są zwolnione osoby w wieku do 14 lat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awo do samodzielnego wędkowania ma wędkarz, który ukończył 14 lat, z tym, że młodzież w wieku do 16 lat nie ma prawa do wędkowania w porze nocnej bez nadzoru osoby uprawnionej do opieki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ędkarz w wieku do 14 lat ma prawo wędkować w ramach własnego łowiska, zgodnie z obowiązującymi wymiarami ochronnymi ryb, limitem ilościowym i wagowym, z następującymi ograniczeniam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ez prawa do połowu na żywą i martwą rybkę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yłącznie pod opieką osoby pełnoletniej, posiadającej kartę wędkarską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ędkowanie musi się odbywać przy zachowaniu ciągłego i bezpośredniego nadzoru nad wędkami.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Pod opieką osoby pełnoletniej, posiadającej kartę wędkarską mają prawo wędkować jednocześnie dwie osoby w wieku do lat 14 na jedną wędkę każda.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Udostępnienie stanowiska dwóm osobom, wymienionym w pkt. 1.4 wyklucza wędkowanie opiekuna, natomiast ich udostępnienie jednej osobie nie wyklucza wędkowania opiekuna na jedną wędkę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2.OBOWIĄZKI WĘDKUJĄCEGO 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W czasie wędkowania wędkarz ma obowiązek posiadać opłacone zezwolenie oraz kartę wędkarską. 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Przy wyborze i zajmowaniu miejsca na łowisku pierwszeństwo ma ten wędkarz, który przybył na nie wcześniej. </w:t>
      </w:r>
    </w:p>
    <w:p>
      <w:pPr>
        <w:pStyle w:val="Normal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Przy zajmowaniu stanowisk wędkujący powinni zachować między sobą odpowiednie odstępy, określone w niniejszym Regulaminie. Odstępy te mogą być zmniejszone tylko za zgodą wędkarza, który wcześniej zajął dane stanowisko.</w:t>
      </w:r>
    </w:p>
    <w:p>
      <w:pPr>
        <w:pStyle w:val="Normal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W czasie wędkowania wędki muszą być pod stałym nadzorem ich użytkownika.</w:t>
      </w:r>
    </w:p>
    <w:p>
      <w:pPr>
        <w:pStyle w:val="Normal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Za stały nadzór uznaje się także, w czasie braku kontaktu wzrokowego użytkownika z wędkami, nadzór nad wędkami realizowany poprzez elektroniczne lub mechaniczne sygnalizatory brań informujące sygnałami świetlnymi lub dźwiękowymi generowanymi bezpośrednio przez urządzenie sygnalizujące lub zdalnie przez tzw. centralkę o braniach ryb i innych zdarzeniach powodujących ruch wędki. </w:t>
      </w:r>
    </w:p>
    <w:p>
      <w:pPr>
        <w:pStyle w:val="Normal"/>
        <w:spacing w:lineRule="auto" w:line="240" w:before="12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Wędkarz zobowiązany jest posiadać: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. przyrząd do wyjmowania haczyków z pysków ryb. Ryby z haczyka należy uwalniać z zachowaniem maksymalnej ostrożności,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. miarę do mierzenia ryb.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Wędkarz zobowiązany jest utrzymać w czystości brzeg w promieniu 5 m od zajmowanego stanowiska wędkarskiego, bez względu na stan, jaki zastał przed rozpoczęciem połowu. 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Opuszczając łowisko wędkarz jest zobowiązany do jego uprzątnięcia oraz zabrania ze sobą wszelkich odpadów i nieczystości.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W przypadku zauważenia zanieczyszczenia wody lub jego skutków, jak np. śnięte ryby, zmiana koloru wody, plamy olejowe, nienaturalny zapach, wędkarz powinien natychmiast zawiadomić o tym Policję albo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ajbliższy organ administracji publicznej.</w:t>
      </w:r>
    </w:p>
    <w:p>
      <w:pPr>
        <w:pStyle w:val="NormalnyWeb"/>
        <w:spacing w:before="120" w:after="120"/>
        <w:rPr>
          <w:bCs/>
        </w:rPr>
      </w:pPr>
      <w:r>
        <w:rPr>
          <w:bCs/>
        </w:rPr>
        <w:t xml:space="preserve">2.10. Kontrola i odpowiedzialność wędkujących: </w:t>
      </w:r>
    </w:p>
    <w:p>
      <w:pPr>
        <w:pStyle w:val="NormalnyWeb"/>
        <w:spacing w:before="120" w:after="120"/>
        <w:rPr/>
      </w:pPr>
      <w:r>
        <w:rPr/>
        <w:t xml:space="preserve">a. wędkarz łowiący ryby ma obowiązek poddać się kontroli prowadzonej przez: </w:t>
      </w:r>
    </w:p>
    <w:p>
      <w:pPr>
        <w:pStyle w:val="NormalnyWeb"/>
        <w:spacing w:before="120" w:after="120"/>
        <w:rPr/>
      </w:pPr>
      <w:r>
        <w:rPr/>
        <w:t>- funkcjonariuszy Policji,</w:t>
      </w:r>
    </w:p>
    <w:p>
      <w:pPr>
        <w:pStyle w:val="NormalnyWeb"/>
        <w:spacing w:before="120" w:after="120"/>
        <w:rPr/>
      </w:pPr>
      <w:r>
        <w:rPr/>
        <w:t>- strażników Państwowej Straży Rybackiej,</w:t>
      </w:r>
    </w:p>
    <w:p>
      <w:pPr>
        <w:pStyle w:val="NormalnyWeb"/>
        <w:spacing w:before="120" w:after="120"/>
        <w:rPr/>
      </w:pPr>
      <w:r>
        <w:rPr/>
        <w:t>- strażników Społecznej Straży Rybackiej,</w:t>
      </w:r>
    </w:p>
    <w:p>
      <w:pPr>
        <w:pStyle w:val="NormalnyWeb"/>
        <w:spacing w:before="120" w:after="120"/>
        <w:rPr/>
      </w:pPr>
      <w:r>
        <w:rPr/>
        <w:t>- strażników Straży Leśnej,</w:t>
        <w:tab/>
      </w:r>
    </w:p>
    <w:p>
      <w:pPr>
        <w:pStyle w:val="NormalnyWeb"/>
        <w:spacing w:before="120" w:after="120"/>
        <w:rPr/>
      </w:pPr>
      <w:r>
        <w:rPr/>
        <w:t>- uprawnionego do rybactwa, na użytkowanych przez niego wodach,</w:t>
      </w:r>
    </w:p>
    <w:p>
      <w:pPr>
        <w:pStyle w:val="NormalnyWeb"/>
        <w:spacing w:before="120" w:after="120"/>
        <w:rPr/>
      </w:pPr>
      <w:r>
        <w:rPr/>
        <w:t>- inne podmioty uprawnione do kontroli wymienione w zezwoleniu uprawnionego do rybactwa.</w:t>
      </w:r>
    </w:p>
    <w:p>
      <w:pPr>
        <w:pStyle w:val="NormalnyWeb"/>
        <w:spacing w:before="120" w:after="120"/>
        <w:rPr/>
      </w:pPr>
      <w:r>
        <w:rPr/>
        <w:t>b. na żądanie kontrolujących wędkarz ma obowiązek okazać:</w:t>
      </w:r>
    </w:p>
    <w:p>
      <w:pPr>
        <w:pStyle w:val="NormalnyWeb"/>
        <w:spacing w:before="120" w:after="120"/>
        <w:rPr/>
      </w:pPr>
      <w:r>
        <w:rPr/>
        <w:t xml:space="preserve">- żądane dokumenty, </w:t>
      </w:r>
    </w:p>
    <w:p>
      <w:pPr>
        <w:pStyle w:val="NormalnyWeb"/>
        <w:spacing w:before="120" w:after="120"/>
        <w:rPr/>
      </w:pPr>
      <w:r>
        <w:rPr/>
        <w:t xml:space="preserve">- sprzęt wędkarski, </w:t>
      </w:r>
    </w:p>
    <w:p>
      <w:pPr>
        <w:pStyle w:val="NormalnyWeb"/>
        <w:spacing w:before="120" w:after="120"/>
        <w:rPr/>
      </w:pPr>
      <w:r>
        <w:rPr/>
        <w:t>- złowione ryby i przynęty.</w:t>
      </w:r>
    </w:p>
    <w:p>
      <w:pPr>
        <w:pStyle w:val="NormalnyWeb"/>
        <w:spacing w:before="120" w:after="120"/>
        <w:rPr/>
      </w:pPr>
      <w:r>
        <w:rPr/>
        <w:t xml:space="preserve">c. naruszenie przez wędkarza niniejszego Regulaminu oraz zasad zawartych </w:t>
        <w:br/>
        <w:t>w zezwoleniu wydanym przez uprawnionego do rybactwa, pociąga za sobą konsekwencje wynikające z ustawy o rybactwie śródlądowym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284" w:hanging="426"/>
        <w:contextualSpacing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ASADY WĘDKOWANIA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1. Wędka: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. wędkarz ma obowiązek posługiwać się wędką składającą się z wędziska o długości co najmniej 30 cm, do którego przymocowana jest linka zakończona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jednym haczykiem z przynętą albo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. w metodzie spinningowej i trollingowej, sztuczną przynętą wyposażoną w nie więcej niż dwa haczyki; haczyk może mieć nie więcej niż trzy ostrza, rozstawione w taki sposób, aby nie wykraczały one poza obwód koła o średnicy 30 mm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. przy połowie ryb spod lodu: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jednym haczykiem z przynętą; haczyk nie może mieć więcej niż trzy ostrza, rozstawione w taki sposób, aby nie wykraczały one poza obwód koła o średnicy 20 mm, albo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ztuczną przynętą wyposażoną w nie więcej niż dwa haczyki; każdy haczyk może mieć nie więcej niż trzy ostrza, rozstawione w taki sposób, aby nie wykraczały one poza obwód koła o średnicy 20 mm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2. Przynęty: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. jako przynęty mogą być stosowane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ynęty naturalne: zwierzęce i roślinne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ynęty sztuczne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. zabrania się stosować jako przynęt-zanęt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wierząt i roślin chronionych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ikry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. przynęty naturalne zwierzęce to organizmy żywe lub martwe, a także ich części. W przypadku stosowania ryb jako przynęt, mogą być użyte tylko ryby niepodlegające ochronie gatunkowej, wymiarowe lub nie objęte wymiarem ochronnym oraz nie znajdujące się w okresie ochronnym.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. przynęty naturalne roślinne to rośliny, ich części oraz przetwory z nich np.: ciasta i pasty. Do przynęt tych umownie zalicza się też sery.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e. przynęty sztuczne to grupa przynęt wykonanych z różnych materiałów naturalnych lub sztucznych. Przynęty te mogą być uzbrojone najwyżej w dwa haczyki o rozstawie ostrzy nie większym niż szerokość przynęty sztucznej, z tolerancją do 2 mm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3. Wędkowanie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. zabrania się łowić ryby w ustalonych dla nich okresach i oznakowanych miejscach ochronnych, takich jak tarliska, krześliska, zimowiska, mateczniki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b. wędkarz ma obowiązek przestrzegać limitów dziennych połowów ryb, 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. wędkarzowi nie wolno: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przechowywać i zabierać ryb poniżej ich wymiarów ochronnych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sprzedawać złowionych ryb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rozdawać złowionych ryb na terenie łowiska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łowić metodą tzw. "szarpaka" - kłusowniczą metodą połowu wędką, polegającą na prowadzeniu zestawu lub przynęty powodującą zahaczenie ryby lub kaleczenie zewnętrznych powłok ryb w celu ich pozyskania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e. stosować sztucznego światła, służącego lokalizowaniu bądź zwabianiu ryb,</w:t>
      </w:r>
    </w:p>
    <w:p>
      <w:pPr>
        <w:pStyle w:val="NormalnyWeb"/>
        <w:spacing w:before="120" w:after="120"/>
        <w:rPr/>
      </w:pPr>
      <w:r>
        <w:rPr/>
        <w:t>f. obcinać głów i ogonów rybom przed zakończeniem wędkowania,</w:t>
      </w:r>
    </w:p>
    <w:p>
      <w:pPr>
        <w:pStyle w:val="NormalnyWeb"/>
        <w:spacing w:before="120" w:after="120"/>
        <w:rPr/>
      </w:pPr>
      <w:r>
        <w:rPr/>
        <w:t>j. sprawiać, skrobać i filetować ryb na łowisku w miejscach widocznych dla innych wędkarzy albo osób postronnych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3.4. Złowione ryby wolno przechowywać w stanie żywym wyłącznie w siatkach zapewniających ich dobrostan, wykonanych z miękkich nici, rozpiętych na sztywnych obręczach lub w specjalistycznych tzw. workach karpiowych. 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5. W siatkach nie wolno przechowywać większej ilości ryb niż wynika to z limitów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6. Każdy wędkarz musi przechowywać złowione przez siebie ryby osobno od ryb złowionych przez innych wędkarzy, z wyjątkiem sytuacji określonych przepisami pkt 1.4. i 1.5.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7. Złowione ryby niewymiarowe lub będące pod ochroną muszą być bezwzględnie i z ostrożnością wypuszczone do wody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3.8. W czasie połowu ryb na przynęty naturalne zabrania się równoczesnego łowienia metodami: spinningową,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 czasie połowu ryb metodą gruntowo – spławikową i gruntową zabrania się równoczesnego łowienia innymi metodami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3.9. Dopuszcza się, w miejscu i czasie prowadzenia połowu ryb na wędkę, pozyskiwanie ryb na przynętę przy użyciu podrywki wędkarskiej. Powierzchnia siatki podrywki wędkarskiej wynosi nie więcej niż 1 m x 1 m, a wielkość oczek sieci nie może być mniejsza niż 5 mm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żywanie podrywki w czasie wędkowania traktowane jest jak wędkowanie na jedną wędkę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brania się używania podrywki w okresie od 01 stycznia do 30 kwietnia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3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twe i żywe ryby przeznaczone na przynętę mogą być użyte wyłącznie w łowisku, z którego zostały pozyskane. 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1. Ryby przeznaczone na przynętę, w stanie żywym należy przechowywać w siatce jak w pkt 3.4. i 3.5. lub specjalnym sadzyku – pojemniku </w:t>
      </w:r>
      <w:bookmarkStart w:id="0" w:name="_Hlk5326703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apewniającym ich dobrostan 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dostosowanym wielkością do przechowywanych w nim ryb z otworami umożliwiającymi swobodny przepływ wody. Sadzyk, w którym są przechowywane ryby powinien być zanurzony w akwenie, w którym dokonuje się połowu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3.12. Wywożenie zestawów i zanęt zdalnie sterowanymi jednostkami pływającymi nie jest wędkowaniem z łodzi w rozumieniu przepisów niniejszego Regulaminu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DOZWOLONE METODY POŁOWU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4.1 Metoda gruntowo-spławikowa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a. łowienie ryb metodą gruntowo-spławikową dozwolone jest równocześnie na dwie wędki, każda z linką zakończoną jednym haczykiem z przynętą naturalną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. wędkarz łowiący ryby tą metodą, zobowiązany jest do zachowania następujących minimalnych odstępów od innych wędkujących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łowiąc z brzegu – 10 m od innych wędkujących metodą gruntowo – spławikową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- łowiąc z brzegu – 25 m od innych wędkujących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pl-PL"/>
        </w:rPr>
        <w:t>metodą spinningową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jeżeli spinningujący przybył na łowisko wcześniej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× między łodziami lub brodząc – 25 m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× między łodzi, a wędkującymi z brzegu – 50 m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4.2. Metoda spinningowa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a. łowienie ryb metodą spinningową dozwolone jest na jedną wędkę, trzymaną w ręku, z linką zakończoną jedną sztuczną przynętą, uzbrojoną w nie więcej niż dwa haczyki. 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. w czasie spinningowania nie wolno stosować żadnych dodatkowych wskaźników brań instalowanych na lince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c. złowione ryby, przeznaczone do zabrania należy uśmiercić bezpośrednio po złowieniu, 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. wędkarz łowiący ryby tą metodą, zobowiązany jest do zachowania następujących minimalnych odstępów od innych wędkujących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łowiąc z brzegu lub brodząc – 25 m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łowiąc z łodzi – 50 m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4.3. Metoda trolingowa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a. łowienie ryb metodą trolingową dozwolone jest wyłącznie na jedną wędkę, zakończoną linką z jedną sztuczną przynętą, uzbrojoną w nie więcej niż dwa haczyki, holowaną za napędzanym silnikiem, żaglami lub siłą ludzkich mięśni środkiem pływającym, 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. zabrania się holowania w ten sposób przynęt naturalnych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. przy wędkowaniu tą metodą wędkarz zobowiązany jest zachować minimalną odległość 50 m od innych wędkujących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4.4. Metoda podlodowa: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a. łowienie ryb spod lodu na przynętę sztuczną: 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- błystka podlodowa lub mormyszka – dozwolone jest na jedną wędkę, a w przypadku połowu metodą spławikową na dwie wędki. Za mormyszkę uważa się przynętę, w postaci jednolitego korpusu – dowolnego kształtu i koloru, o długości nie większej niż 15 mm z wtopionym lub wlutowanym haczykiem o pojedynczym ostrzu.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. otwory w lodzie należy wykonywać o średnicy nie większej niż 20 cm,  a między nimi zachować odległość nie mniejszą niż 1 m,</w:t>
      </w:r>
    </w:p>
    <w:p>
      <w:pPr>
        <w:pStyle w:val="Normal"/>
        <w:spacing w:lineRule="auto" w:line="240" w:before="12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. złowione ryby, przeznaczone do zabrania należy uśmiercić bezpośrednio po złowieniu. Zabite ryby należy przechowywać w pojemnikach.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. przy wędkowaniu tą metodą wędkujący zobowiązany jest zachować minimalną odległość 10 m od innych wędkujących,</w:t>
      </w:r>
    </w:p>
    <w:p>
      <w:pPr>
        <w:pStyle w:val="Normal"/>
        <w:spacing w:lineRule="auto" w:line="240" w:before="120" w:after="120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e. zabrania się stosować martwej i żywej ryby jako przynęty.</w:t>
      </w:r>
    </w:p>
    <w:p>
      <w:pPr>
        <w:pStyle w:val="NormalnyWeb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OCHRONA RYB</w:t>
      </w:r>
    </w:p>
    <w:p>
      <w:pPr>
        <w:pStyle w:val="NormalnyWeb"/>
        <w:numPr>
          <w:ilvl w:val="1"/>
          <w:numId w:val="3"/>
        </w:numPr>
        <w:spacing w:before="120" w:after="120"/>
        <w:rPr>
          <w:bCs/>
        </w:rPr>
      </w:pPr>
      <w:r>
        <w:rPr>
          <w:bCs/>
        </w:rPr>
        <w:t>Wymiar ochronny ryby stanowi długość od początku głowy do najdalszego krańca płetwy ogonowej.</w:t>
      </w:r>
    </w:p>
    <w:p>
      <w:pPr>
        <w:pStyle w:val="NormalnyWeb"/>
        <w:spacing w:before="120" w:after="120"/>
        <w:rPr/>
      </w:pPr>
      <w:r>
        <w:rPr>
          <w:bCs/>
        </w:rPr>
        <w:t>5.2.  Obowiązują następujące wymiary ochronne ryb:</w:t>
      </w:r>
    </w:p>
    <w:p>
      <w:pPr>
        <w:pStyle w:val="NormalnyWeb"/>
        <w:spacing w:before="120" w:after="120"/>
        <w:rPr/>
      </w:pPr>
      <w:r>
        <w:rPr/>
        <w:t>a. amur do 40 cm,</w:t>
      </w:r>
    </w:p>
    <w:p>
      <w:pPr>
        <w:pStyle w:val="NormalnyWeb"/>
        <w:spacing w:before="120" w:after="120"/>
        <w:rPr/>
      </w:pPr>
      <w:r>
        <w:rPr/>
        <w:t>b. karaś pospolity („złoty”) do 20 cm,</w:t>
      </w:r>
    </w:p>
    <w:p>
      <w:pPr>
        <w:pStyle w:val="NormalnyWeb"/>
        <w:spacing w:before="120" w:after="120"/>
        <w:rPr/>
      </w:pPr>
      <w:r>
        <w:rPr/>
        <w:t>c. karp do 35 cm,</w:t>
      </w:r>
    </w:p>
    <w:p>
      <w:pPr>
        <w:pStyle w:val="NormalnyWeb"/>
        <w:spacing w:before="120" w:after="120"/>
        <w:rPr/>
      </w:pPr>
      <w:r>
        <w:rPr/>
        <w:t>d. lin do 30 cm,</w:t>
      </w:r>
    </w:p>
    <w:p>
      <w:pPr>
        <w:pStyle w:val="NormalnyWeb"/>
        <w:spacing w:before="120" w:after="120"/>
        <w:rPr/>
      </w:pPr>
      <w:r>
        <w:rPr/>
        <w:t>e. okoń do 18 cm,</w:t>
      </w:r>
    </w:p>
    <w:p>
      <w:pPr>
        <w:pStyle w:val="NormalnyWeb"/>
        <w:spacing w:before="120" w:after="120"/>
        <w:ind w:left="426" w:hanging="426"/>
        <w:rPr/>
      </w:pPr>
      <w:r>
        <w:rPr/>
        <w:t>f. sandacz do 50 cm,</w:t>
      </w:r>
    </w:p>
    <w:p>
      <w:pPr>
        <w:pStyle w:val="NormalnyWeb"/>
        <w:spacing w:before="120" w:after="120"/>
        <w:ind w:left="426" w:hanging="426"/>
        <w:rPr/>
      </w:pPr>
      <w:r>
        <w:rPr/>
        <w:t>g. sum do 70 cm,</w:t>
      </w:r>
    </w:p>
    <w:p>
      <w:pPr>
        <w:pStyle w:val="NormalnyWeb"/>
        <w:spacing w:before="120" w:after="120"/>
        <w:ind w:left="426" w:hanging="426"/>
        <w:rPr/>
      </w:pPr>
      <w:r>
        <w:rPr/>
        <w:t>h. szczupak do 50 cm,</w:t>
      </w:r>
    </w:p>
    <w:p>
      <w:pPr>
        <w:pStyle w:val="NormalnyWeb"/>
        <w:spacing w:before="120" w:after="120"/>
        <w:ind w:left="426" w:hanging="426"/>
        <w:rPr/>
      </w:pPr>
      <w:r>
        <w:rPr/>
        <w:t>i. węgorz do 60 cm,</w:t>
      </w:r>
    </w:p>
    <w:p>
      <w:pPr>
        <w:pStyle w:val="NormalnyWeb"/>
        <w:spacing w:before="120" w:after="120"/>
        <w:ind w:left="426" w:hanging="426"/>
        <w:rPr/>
      </w:pPr>
      <w:r>
        <w:rPr/>
        <w:t>j. wzdręga do 15 cm.</w:t>
      </w:r>
    </w:p>
    <w:p>
      <w:pPr>
        <w:pStyle w:val="NormalnyWeb"/>
        <w:spacing w:before="120" w:after="120"/>
        <w:ind w:left="426" w:hanging="426"/>
        <w:rPr>
          <w:bCs/>
        </w:rPr>
      </w:pPr>
      <w:r>
        <w:rPr>
          <w:bCs/>
        </w:rPr>
        <w:t>5.3. Ustala się następujące okresy ochronne ryb:</w:t>
      </w:r>
    </w:p>
    <w:p>
      <w:pPr>
        <w:pStyle w:val="NormalnyWeb"/>
        <w:spacing w:before="120" w:after="120"/>
        <w:rPr/>
      </w:pPr>
      <w:r>
        <w:rPr/>
        <w:t>a. okoń od 15 marca do 30 kwietnia,</w:t>
      </w:r>
    </w:p>
    <w:p>
      <w:pPr>
        <w:pStyle w:val="NormalnyWeb"/>
        <w:spacing w:before="120" w:after="120"/>
        <w:ind w:left="426" w:hanging="426"/>
        <w:rPr/>
      </w:pPr>
      <w:r>
        <w:rPr/>
        <w:t>b. sandacz od 1 stycznia do 31 maja,</w:t>
      </w:r>
    </w:p>
    <w:p>
      <w:pPr>
        <w:pStyle w:val="NormalnyWeb"/>
        <w:spacing w:before="120" w:after="120"/>
        <w:ind w:left="426" w:hanging="426"/>
        <w:rPr/>
      </w:pPr>
      <w:r>
        <w:rPr/>
        <w:t>c. sum od 1 stycznia do 31 maja,</w:t>
      </w:r>
    </w:p>
    <w:p>
      <w:pPr>
        <w:pStyle w:val="NormalnyWeb"/>
        <w:spacing w:before="120" w:after="120"/>
        <w:ind w:left="426" w:hanging="426"/>
        <w:rPr>
          <w:strike/>
        </w:rPr>
      </w:pPr>
      <w:r>
        <w:rPr/>
        <w:t>d. szczupak od 1 stycznia do 30 kwietnia,</w:t>
      </w:r>
    </w:p>
    <w:p>
      <w:pPr>
        <w:pStyle w:val="NormalnyWeb"/>
        <w:spacing w:before="120" w:after="120"/>
        <w:ind w:left="426" w:hanging="426"/>
        <w:rPr/>
      </w:pPr>
      <w:r>
        <w:rPr/>
        <w:t>e. węgorz od 1 grudnia do 31 marca.</w:t>
      </w:r>
    </w:p>
    <w:p>
      <w:pPr>
        <w:pStyle w:val="NormalnyWeb"/>
        <w:spacing w:before="120" w:after="120"/>
        <w:rPr/>
      </w:pPr>
      <w:r>
        <w:rPr/>
        <w:t>5.4. Jeżeli pierwszy lub ostatni dzień okresu ochronnego dla określonego gatunku ryb przypada w dzień ustawowo wolny od pracy, okres ochronny ulega skróceniu o ten dzień. Skrócenie okresu ochronnego nie dotyczy węgorza.</w:t>
      </w:r>
    </w:p>
    <w:p>
      <w:pPr>
        <w:pStyle w:val="NormalnyWeb"/>
        <w:spacing w:before="120" w:after="120"/>
        <w:rPr/>
      </w:pPr>
      <w:r>
        <w:rPr/>
        <w:t>5.5. Wprowadza się następujące limity ilościowe ryb do zabrania z łowisk w ciągu doby (w godz. 0.00 - 24.00):</w:t>
      </w:r>
    </w:p>
    <w:p>
      <w:pPr>
        <w:pStyle w:val="NormalnyWeb"/>
        <w:spacing w:before="120" w:after="120"/>
        <w:rPr/>
      </w:pPr>
      <w:r>
        <w:rPr/>
        <w:t>a. sandacz, szczupak, sum ( łącznie) 2 szt.,</w:t>
      </w:r>
    </w:p>
    <w:p>
      <w:pPr>
        <w:pStyle w:val="NormalnyWeb"/>
        <w:spacing w:before="120" w:after="120"/>
        <w:rPr/>
      </w:pPr>
      <w:r>
        <w:rPr/>
        <w:t>b. karp 2 szt.,</w:t>
      </w:r>
    </w:p>
    <w:p>
      <w:pPr>
        <w:pStyle w:val="NormalnyWeb"/>
        <w:spacing w:before="120" w:after="120"/>
        <w:rPr/>
      </w:pPr>
      <w:r>
        <w:rPr/>
        <w:t>c. amur 2 szt.,</w:t>
      </w:r>
    </w:p>
    <w:p>
      <w:pPr>
        <w:pStyle w:val="NormalnyWeb"/>
        <w:spacing w:before="120" w:after="120"/>
        <w:rPr/>
      </w:pPr>
      <w:r>
        <w:rPr/>
        <w:t>d. karaś pospolity („złoty”) 2 szt.,</w:t>
      </w:r>
    </w:p>
    <w:p>
      <w:pPr>
        <w:pStyle w:val="NormalnyWeb"/>
        <w:spacing w:before="120" w:after="120"/>
        <w:rPr/>
      </w:pPr>
      <w:r>
        <w:rPr/>
        <w:t>e. lin 2 szt.,</w:t>
      </w:r>
    </w:p>
    <w:p>
      <w:pPr>
        <w:pStyle w:val="NormalnyWeb"/>
        <w:spacing w:before="120" w:after="120"/>
        <w:rPr/>
      </w:pPr>
      <w:r>
        <w:rPr/>
        <w:t>f. węgorz 2 szt.,</w:t>
      </w:r>
    </w:p>
    <w:p>
      <w:pPr>
        <w:pStyle w:val="NormalnyWeb"/>
        <w:spacing w:before="120" w:after="120"/>
        <w:rPr/>
      </w:pPr>
      <w:r>
        <w:rPr/>
        <w:t>g. okoń 10 szt.</w:t>
      </w:r>
    </w:p>
    <w:p>
      <w:pPr>
        <w:pStyle w:val="NormalnyWeb"/>
        <w:spacing w:before="120" w:after="120"/>
        <w:rPr/>
      </w:pPr>
      <w:r>
        <w:rPr/>
        <w:t>5.6. Łączna ilość złowionych i zabranych z łowisk w ciągu doby ryb gatunków nie może przekroczyć 10 szt.</w:t>
      </w:r>
    </w:p>
    <w:p>
      <w:pPr>
        <w:pStyle w:val="NormalnyWeb"/>
        <w:spacing w:before="120" w:after="120"/>
        <w:rPr/>
      </w:pPr>
      <w:r>
        <w:rPr/>
        <w:t xml:space="preserve">5.7. Dopuszcza się zabranie z łowisk w ciągu doby ryb innych gatunków niewymienionych wyżej, w ilościach nieprzekraczających 5 kg. </w:t>
      </w:r>
    </w:p>
    <w:p>
      <w:pPr>
        <w:pStyle w:val="NormalnyWeb"/>
        <w:spacing w:before="120" w:after="120"/>
        <w:rPr/>
      </w:pPr>
      <w:r>
        <w:rPr/>
        <w:t>5.8. Naruszenie zakazów oraz niedopełnienie obowiązków wynikających z niniejszego Regulaminu skutkuje odpowiedzialnością  karną.</w:t>
      </w:r>
    </w:p>
    <w:p>
      <w:pPr>
        <w:pStyle w:val="NormalnyWeb"/>
        <w:spacing w:before="120" w:after="12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Jacek Kwieciski</dc:creator>
  <dc:description/>
  <cp:keywords/>
  <dc:language>en-US</dc:language>
  <cp:lastModifiedBy>Anna Fręś</cp:lastModifiedBy>
  <cp:lastPrinted>2025-02-27T10:58:00Z</cp:lastPrinted>
  <dcterms:modified xsi:type="dcterms:W3CDTF">2025-04-16T08:37:00Z</dcterms:modified>
  <cp:revision>3</cp:revision>
  <dc:subject/>
  <dc:title/>
</cp:coreProperties>
</file>