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>Uchwała nr ………………….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Draw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.. 2025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rzyjęcia Oceny Zasobów Pomocy Społecznej w Gminie Drawsk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Na podstawie art.18 ust. 2, pkt. 15 ustawy z dnia 8 marca 1990r. o samorządzie gminnym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333333"/>
          <w:sz w:val="24"/>
          <w:szCs w:val="24"/>
        </w:rPr>
        <w:t>Dz.U.2024, poz.1465 t. j. ze zm.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) oraz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art. 16a, ust.4  ustawy z dnia 12 marca 2004r. o pomocy społecznej (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333333"/>
          <w:sz w:val="24"/>
          <w:szCs w:val="24"/>
        </w:rPr>
        <w:t>Dz.U. z 2024, poz. 1283 t. j. ze zm.)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Rada Gminy Drawsko uchwala co następuje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333333"/>
          <w:sz w:val="24"/>
          <w:szCs w:val="24"/>
        </w:rPr>
      </w:pPr>
      <w:r>
        <w:rPr>
          <w:rFonts w:cs="Times New Roman;Times New Roman"/>
          <w:b/>
          <w:bCs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</w:t>
      </w:r>
    </w:p>
    <w:p>
      <w:pPr>
        <w:pStyle w:val="Normal"/>
        <w:jc w:val="both"/>
        <w:rPr/>
      </w:pPr>
      <w:r>
        <w:rPr/>
        <w:t>Udziela się rekomendacji przedstawionej przez Wójta Gminy Ocenie Zasobów Pomocy Społecznej Gminy Drawsko za rok 2024, przygotowanej w oparciu o analizę sytuacji społecznej i demograficznej, stanowiącej załącznik 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Wójtowi Gminy Drawsk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;Arial" w:hAnsi="Arial;Arial" w:cs="Arial;Arial"/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32:00Z</dcterms:created>
  <dc:creator>admin</dc:creator>
  <dc:description/>
  <cp:keywords/>
  <dc:language>en-US</dc:language>
  <cp:lastModifiedBy>Anna Fręś</cp:lastModifiedBy>
  <cp:lastPrinted>2025-04-15T12:10:00Z</cp:lastPrinted>
  <dcterms:modified xsi:type="dcterms:W3CDTF">2025-04-15T10:36:00Z</dcterms:modified>
  <cp:revision>3</cp:revision>
  <dc:subject/>
  <dc:title/>
</cp:coreProperties>
</file>